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Kallelse till årsmöte 2003-03-26</w:t>
      </w:r>
    </w:p>
    <w:p>
      <w:pPr>
        <w:pStyle w:val="Normal"/>
        <w:spacing w:before="0" w:after="24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</w:r>
    </w:p>
    <w:p>
      <w:pPr>
        <w:sectPr>
          <w:type w:val="nextPage"/>
          <w:pgSz w:w="11906" w:h="16838"/>
          <w:pgMar w:left="1152" w:right="1152" w:gutter="576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lats:</w:t>
        <w:tab/>
        <w:t>Södra Ängby Skola, 26 mars kl 19.00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ordförand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sekreterare för årsmötet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två justeringsmä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och revisorernas berättels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svarsfrihet för styrels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amställningar från styrelsen och/eller motioner från medlemma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rsättning till styrelsen och revisorerna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s förslag till budget för kommande år samt debiteringa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styrelse och styrelseordförande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al av revisore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råga om val av valberedning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Övriga frågor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24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eddelande om plats där stämmoprotokollet hålles tillgängligt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ockholm 2003-03-10</w:t>
      </w:r>
    </w:p>
    <w:p>
      <w:pPr>
        <w:pStyle w:val="Normal"/>
        <w:spacing w:before="0" w:after="24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/Styrelsen</w:t>
      </w:r>
    </w:p>
    <w:sectPr>
      <w:type w:val="continuous"/>
      <w:pgSz w:w="11906" w:h="16838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12:23:00Z</dcterms:created>
  <dc:creator>Tomas Brenning</dc:creator>
  <dc:description/>
  <dc:language>en-US</dc:language>
  <cp:lastModifiedBy>Unknown User</cp:lastModifiedBy>
  <cp:lastPrinted>2000-09-14T13:37:00Z</cp:lastPrinted>
  <dcterms:modified xsi:type="dcterms:W3CDTF">2003-03-10T10:30:00Z</dcterms:modified>
  <cp:revision>26</cp:revision>
  <dc:subject/>
  <dc:title>Protokoll för vid bildande av Ängby Korpvolley</dc:title>
</cp:coreProperties>
</file>